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Porcentaj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-Copiar la siguiente tabla y calcula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centajes respecto al total de individuos de cada una de las espec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una gráfica circular donde se represente el porcentaje de cada uno de las espec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bookmarkStart w:id="0" w:name="_1403340836"/>
      <w:bookmarkStart w:id="1" w:name="_1222377078"/>
      <w:bookmarkStart w:id="2" w:name="_1222376873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es-ES_tradnl"/>
        </w:rPr>
        <w:object w:dxaOrig="4778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102.8pt" filled="f" o:ole="">
            <v:imagedata r:id="rId3" o:title=""/>
          </v:shape>
          <o:OLEObject Type="Embed" ProgID="Excel.Sheet.12" ShapeID="ole_rId2" DrawAspect="Content" ObjectID="_1742625358" r:id="rId2"/>
        </w:objec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2.-Calcular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Para la clase A, calcular el porcentaje de niños y niñas por clase respecto al número total de alumn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bookmarkStart w:id="3" w:name="_1222379309"/>
      <w:bookmarkEnd w:id="3"/>
      <w:r>
        <w:rPr>
          <w:rFonts w:cs="Arial" w:ascii="Arial" w:hAnsi="Arial"/>
          <w:sz w:val="20"/>
          <w:szCs w:val="20"/>
          <w:lang w:val="es-ES_tradnl"/>
        </w:rPr>
        <w:object w:dxaOrig="7363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75pt;height:50.9pt" filled="f" o:ole="">
            <v:imagedata r:id="rId5" o:title=""/>
          </v:shape>
          <o:OLEObject Type="Embed" ProgID="Excel.Sheet.12" ShapeID="ole_rId4" DrawAspect="Content" ObjectID="_1658785706" r:id="rId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6.- Calcu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porcentaje de los resultados obtenidos sobre el total de los elect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porcentaje de los resultados obtenidos sobre el número de votante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bookmarkStart w:id="4" w:name="_1222380104"/>
      <w:bookmarkStart w:id="5" w:name="_1222379938"/>
      <w:bookmarkEnd w:id="4"/>
      <w:bookmarkEnd w:id="5"/>
      <w:r>
        <w:rPr>
          <w:rFonts w:cs="Arial" w:ascii="Arial" w:hAnsi="Arial"/>
          <w:sz w:val="20"/>
          <w:szCs w:val="20"/>
          <w:lang w:val="es-ES_tradnl"/>
        </w:rPr>
        <w:object w:dxaOrig="10010" w:dyaOrig="19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05pt;height:79.4pt" filled="f" o:ole="">
            <v:imagedata r:id="rId7" o:title=""/>
          </v:shape>
          <o:OLEObject Type="Embed" ProgID="Excel.Sheet.12" ShapeID="ole_rId6" DrawAspect="Content" ObjectID="_400550071" r:id="rId6"/>
        </w:objec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lotter" w:hAnsi="Plotter" w:cs="Plotter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cs="Plott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4:00Z</dcterms:created>
  <dc:creator>Angelical V4</dc:creator>
  <dc:description/>
  <cp:keywords/>
  <dc:language>en-US</dc:language>
  <cp:lastModifiedBy>Mays</cp:lastModifiedBy>
  <cp:lastPrinted>2012-07-09T12:11:00Z</cp:lastPrinted>
  <dcterms:modified xsi:type="dcterms:W3CDTF">2024-08-29T04:11:00Z</dcterms:modified>
  <cp:revision>3</cp:revision>
  <dc:subject/>
  <dc:title>EJERCICIOS EXCEL</dc:title>
</cp:coreProperties>
</file>